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лечение  День Рыб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детей с праздником "День рыбака". Приобщить к  двигательных, коммуникативных и творческих способностей , развивать любозна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41"/>
        <w:spacing w:lineRule="auto" w:line="276"/>
        <w:ind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:</w:t>
      </w:r>
    </w:p>
    <w:p>
      <w:pPr>
        <w:pStyle w:val="Style41"/>
        <w:spacing w:lineRule="auto" w:line="276"/>
        <w:ind w:right="58" w:hanging="0"/>
        <w:jc w:val="both"/>
        <w:rPr/>
      </w:pPr>
      <w:r>
        <w:rPr>
          <w:bCs/>
          <w:sz w:val="28"/>
          <w:szCs w:val="28"/>
        </w:rPr>
        <w:t>- 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Style41"/>
        <w:spacing w:lineRule="auto" w:line="276"/>
        <w:ind w:right="58" w:hanging="0"/>
        <w:jc w:val="both"/>
        <w:rPr/>
      </w:pPr>
      <w:r>
        <w:rPr>
          <w:bCs/>
          <w:sz w:val="28"/>
          <w:szCs w:val="28"/>
        </w:rPr>
        <w:t>- 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;</w:t>
      </w:r>
    </w:p>
    <w:p>
      <w:pPr>
        <w:pStyle w:val="Style41"/>
        <w:spacing w:lineRule="auto" w:line="276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Style41"/>
        <w:spacing w:lineRule="auto" w:line="276"/>
        <w:ind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:</w:t>
      </w:r>
    </w:p>
    <w:p>
      <w:pPr>
        <w:pStyle w:val="Style41"/>
        <w:spacing w:lineRule="auto" w:line="276"/>
        <w:ind w:right="58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расширить и уточнить представление о профессии рыбака;</w:t>
      </w:r>
    </w:p>
    <w:p>
      <w:pPr>
        <w:pStyle w:val="Style41"/>
        <w:spacing w:lineRule="auto" w:line="276"/>
        <w:ind w:right="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сширить и закрепить представление о пресноводных  и морских рыбах, их внешнем виде, образе жизни, повадках;</w:t>
      </w:r>
    </w:p>
    <w:p>
      <w:pPr>
        <w:pStyle w:val="Style41"/>
        <w:spacing w:lineRule="auto" w:line="276"/>
        <w:ind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</w:t>
      </w:r>
      <w:r>
        <w:rPr>
          <w:b/>
          <w:sz w:val="28"/>
          <w:szCs w:val="28"/>
        </w:rPr>
        <w:t xml:space="preserve">коммуникативное </w:t>
      </w:r>
      <w:r>
        <w:rPr>
          <w:b/>
          <w:bCs/>
          <w:sz w:val="28"/>
          <w:szCs w:val="28"/>
        </w:rPr>
        <w:t>развити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умение договариваться, помогать друг другу, такие качества, как сочувствие, отзывчивость, справедливость, скромность, коллективизм.                  - </w:t>
      </w:r>
      <w:r>
        <w:rPr>
          <w:rFonts w:cs="Times New Roman" w:ascii="Times New Roman" w:hAnsi="Times New Roman"/>
          <w:sz w:val="28"/>
          <w:szCs w:val="28"/>
        </w:rPr>
        <w:t>приучать осмысленно использовать приобретенные знания и умения самостоя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равильно вести себя в различ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ать развивать интерес к профессии рыба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формировать умение разгадывать загадки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имулировать умственную активность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формировать умение у  детей пользоваться приемами математического мышления – сравнением, анализом, рассуждением, обобщением, умозаключением.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удочки с магнитами на конце,  рыбки ,плоскостные изображения рыб  с магнитиками, пластиковые крышки, гимнастическая скамья, обручи, кастрюля с лож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е воскресенье июля в России традиционно отмечают День рыбака. Для  большинства рыбалка связана прежде всего с необходимостью для питания. Мы должны питаться витаминами, которых много в рыбе.. В летний период рыбаки добывают деликатесную рыбу, чтобы угостить свою семью и для сдачи государству. Как только уходит лед, отправляются рыбаки на промысел. Хотите со мной на путину отправиться? Садитесь в лод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две команды, кладут руки друг  другу на плечи и покачиваясь из стороны в стороны (плыву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предстояще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sz w:val="21"/>
                <w:szCs w:val="21"/>
              </w:rPr>
            </w:pP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>Конкурс 1. "Рыбные загадки"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 xml:space="preserve">1 </w:t>
            </w:r>
            <w:r>
              <w:rPr>
                <w:rFonts w:cs="Georgia" w:ascii="Georgia" w:hAnsi="Georgia"/>
                <w:sz w:val="21"/>
                <w:szCs w:val="21"/>
              </w:rPr>
              <w:t>Он в самом омуте живет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Хозяин глубины.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меет он огромный рот,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 глазки чуть видны.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</w:t>
            </w:r>
            <w:r>
              <w:rPr>
                <w:rFonts w:cs="Georgia" w:ascii="Georgia" w:hAnsi="Georgia"/>
                <w:sz w:val="21"/>
                <w:szCs w:val="21"/>
              </w:rPr>
              <w:t>. Никогда я не дремлю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В речке карасей ловлю,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арасям - наука,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Что не дремлет... 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sz w:val="21"/>
                <w:szCs w:val="21"/>
              </w:rPr>
              <w:t>3</w:t>
            </w:r>
            <w:r>
              <w:rPr>
                <w:rFonts w:cs="Georgia" w:ascii="Georgia" w:hAnsi="Georgia"/>
                <w:sz w:val="21"/>
                <w:szCs w:val="21"/>
              </w:rPr>
              <w:t>. В самых разных морях она водится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 опасна, коль рядом находится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 боится моторного гула,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аблям подплывает...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sz w:val="21"/>
                <w:szCs w:val="21"/>
              </w:rPr>
              <w:t>4</w:t>
            </w:r>
            <w:r>
              <w:rPr>
                <w:rFonts w:cs="Georgia" w:ascii="Georgia" w:hAnsi="Georgia"/>
                <w:sz w:val="21"/>
                <w:szCs w:val="21"/>
              </w:rPr>
              <w:t>. Драчун и забияка в речной воде живет,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 маленьким рыбешкам проходу не дает.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стлявый и колючий, не любит он шутить.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Его ведь даже щука не сможет проглотить.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sz w:val="21"/>
                <w:szCs w:val="21"/>
              </w:rPr>
              <w:t>5</w:t>
            </w:r>
            <w:r>
              <w:rPr>
                <w:rFonts w:cs="Georgia" w:ascii="Georgia" w:hAnsi="Georgia"/>
                <w:sz w:val="21"/>
                <w:szCs w:val="21"/>
              </w:rPr>
              <w:t>. На дне, где тихо т темно,</w:t>
            </w:r>
          </w:p>
          <w:p>
            <w:pPr>
              <w:pStyle w:val="Style17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Лежит усатое бр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Развито мышления при отгадывании загад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Молодцы, рыбаки, хорошо знаете рыб! А теперь поиграем.</w:t>
            </w:r>
          </w:p>
          <w:p>
            <w:pPr>
              <w:pStyle w:val="Style17"/>
              <w:rPr>
                <w:rStyle w:val="StrongEmphasis"/>
                <w:rFonts w:ascii="Georgia" w:hAnsi="Georgia" w:cs="Georgia"/>
                <w:sz w:val="21"/>
                <w:szCs w:val="21"/>
              </w:rPr>
            </w:pP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>Конкурс 2. Игра "Наживка"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rFonts w:cs="Georgia" w:ascii="Georgia" w:hAnsi="Georgia"/>
                <w:sz w:val="21"/>
                <w:szCs w:val="21"/>
              </w:rPr>
              <w:t>Играет первая бригада.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Georgia" w:ascii="Georgia" w:hAnsi="Georgia"/>
                <w:sz w:val="21"/>
                <w:szCs w:val="21"/>
              </w:rPr>
              <w:t>Затем играет вторая бригада. Жюри считает количество наживки. У кого больше, тот и победил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дящий рыбак( выбирается из другой бригады)- встает в середину круга. Все игроки" рыбки"- за кругом.(Внутри круга рассыпаны пластиковые крышки- наживки), "рыбки" то впрыгивают в круг, то выпрыгивают из круга, собирают наживку, рыбак бегает по кругу и старается их поймать( осалить). Осаленная рыбка всю наживку высыпает обратно в круг и выбывает из игры. По окончанию игры рыбки , которые остались не осаленными , высыпают наживку в емк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меют выполнять движения по заданному заданию, связанную с физическими возможностями. Знают правила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аждый рыбак любит хвалиться своим уловом: какую рыбу поймал и сколько. Проверим как вы умеете считать улов. Следующий конкурс называется "Интеллектуал"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Конкурс 3."Интеллектуал</w:t>
            </w: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>"</w:t>
            </w:r>
          </w:p>
          <w:p>
            <w:pPr>
              <w:pStyle w:val="Style1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1 </w:t>
            </w:r>
            <w:r>
              <w:rPr>
                <w:rStyle w:val="Emphasis"/>
                <w:i w:val="false"/>
              </w:rPr>
              <w:t xml:space="preserve">Разделите 5 рыбок между 5 людьми так, чтобы все получили по рыбе, а одна осталась в ведре.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2 В аквариуме 4 угла. В каждом углу по рыбке. Напротив каждой рыбки по три рыбки. Сколько всего рыбок в аквариуме?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3. Щука пригласила на свой день рождения 3 - ершей, 5 - окуней и 2 - карасей. Сколько аппетитных гостей пригласила щука?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4. Сом вместе со щукой съели 10 кг мелкой рыбешки. В щуке поместилось 4 кг рыбешки. Сколько кг рыбы съел сом? </w:t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</w:rPr>
              <w:t>5 В прошлом году Марине подарили 1 аквариумную рыбку, в этом году 2 мальчика подарили по 2 аквариумные рыбки. Сколько всего у Марины рыбок</w:t>
            </w:r>
            <w:r>
              <w:rPr>
                <w:rStyle w:val="Emphasis"/>
                <w:rFonts w:cs="Georgia" w:ascii="Georgia" w:hAnsi="Georgia"/>
                <w:sz w:val="21"/>
                <w:szCs w:val="21"/>
              </w:rPr>
              <w:t>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человек берёт рыбу вместе с ве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гадывать замысловатые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Palatino Linotype" w:ascii="Palatino Linotype" w:hAnsi="Palatino Linotype"/>
                <w:color w:val="000000"/>
              </w:rPr>
              <w:t>производить вычислительные действия, использовать смекалку и находчив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sz w:val="21"/>
                <w:szCs w:val="21"/>
              </w:rPr>
            </w:pP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>Конкурс 4. "Свари ух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игрывает команда, выполнившая задание пер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дят на гимнастической скамейке. Рядом с первым игроком на полу - обруч с 5 рыбками, рядом с последним- кастрюля с ложкой. По сигналу дети передают друг другу по рыбке, последний участник опускает их в кастрюлю. Когда последняя рыбка окажется в кастрюле, последний игрок мешает ложкой "уху" и поднимает ложку со словами "Уха готова!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действовать в коллективе, договариваться., брать на себя определённую обяза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sz w:val="21"/>
                <w:szCs w:val="21"/>
              </w:rPr>
            </w:pP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>Конкурс 5. "Кто быстрее поймает рыбк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sz w:val="21"/>
                <w:szCs w:val="21"/>
              </w:rPr>
              <w:t>Напротив каждой команды на расстоянии10 м лежат обручи в них силуэты рыб- речных и морских. Нужно выловить только ту рыбу, которая водится в реке . Учитывается быстрота и прави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т только речную рыб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Имеют  представление о пресноводных и морских  рыб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х внешнем ви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юри подводит итоги, объявляет лучшую команду и награждает команды сладкими приз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 нормы социального по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средняя общеобразовательная школа №2 «Образователь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Большая Черниговк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черниговский Самарской области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«Детский сад №2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е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День рыбака .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 в средней и старшей групп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рюкова 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6:00Z</dcterms:created>
  <dc:creator>Matvey</dc:creator>
  <dc:description/>
  <dc:language>en-US</dc:language>
  <cp:lastModifiedBy>Matvey</cp:lastModifiedBy>
  <dcterms:modified xsi:type="dcterms:W3CDTF">2015-08-21T02:46:00Z</dcterms:modified>
  <cp:revision>2</cp:revision>
  <dc:subject/>
  <dc:title/>
</cp:coreProperties>
</file>